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7KLH6AVHX4FEVCNG3BUXJT6D6WDZHVB4YSUOI3RBQUSFQTSFJUO36EIZQQHPQY6GQ5DVW27H3YK" alt="https://www.litoralpress.cl/paginaconsultas/Servicios_NClipDocumentos/Get_Imagen_Nota.aspx?LPKey=2B7KLH6AVHX4FEVCNG3BUXJT6D6WDZHVB4YSUOI3RBQUSFQTSFJUO36EIZQQHPQY6GQ5DVW27H3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R6PG6OPUUW6HA2VW35DMKNV5XEWPUJCSHDDWOZ2FLJWDI5CVLICGFJGOUQK5Y6BVLDRXOIDANI6" alt="https://www.litoralpress.cl/paginaconsultas/Servicios_NClipDocumentos/Get_Imagen_Nota.aspx?LPKey=MLR6PG6OPUUW6HA2VW35DMKNV5XEWPUJCSHDDWOZ2FLJWDI5CVLICGFJGOUQK5Y6BVLDRXOIDAN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N3JOW3SB7ZUMVQUWJMURC55GJZY6FK7B5JP6LSB4D4TRJCSTZKO4B6K36XK5YJNCRDILCGZ27ME" alt="https://www.litoralpress.cl/paginaconsultas/Servicios_NClipDocumentos/Get_Imagen_Nota.aspx?LPKey=P7N3JOW3SB7ZUMVQUWJMURC55GJZY6FK7B5JP6LSB4D4TRJCSTZKO4B6K36XK5YJNCRDILCGZ27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34WY35T2JFOXG4IVLTKLMKMHMBHVYUISV6A4EPA7EYKVLY3Q6QXEQLZPSREFFYMDQPHB6ME3AN6" alt="https://www.litoralpress.cl/paginaconsultas/Servicios_NClipDocumentos/Get_Imagen_Nota.aspx?LPKey=B334WY35T2JFOXG4IVLTKLMKMHMBHVYUISV6A4EPA7EYKVLY3Q6QXEQLZPSREFFYMDQPHB6ME3A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