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STEBYFD7FUPTKMN2UX5XW2BJUDI4AMUFEG7QK5OGAQYHNLLIMN32PKDOF3YRBNW4MSRNM5JKDB4S6" alt="https://www.litoralpress.cl/paginaconsultas/Servicios_NClipDocumentos/Get_Imagen_Nota.aspx?LPKey=STEBYFD7FUPTKMN2UX5XW2BJUDI4AMUFEG7QK5OGAQYHNLLIMN32PKDOF3YRBNW4MSRNM5JKDB4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