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253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393.5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iputados RN piden revertir designaci&amp;#243;n de Jorge Baradit en Parque Cultural&lt;/b&gt;&lt;/td&gt;&lt;/tr&gt;&lt;tr&gt;&lt;td colspan='6'&gt;&amp;nbsp;&lt;/tr&gt;&lt;tr&gt;&lt;td colspan='6' height='830' valign='top'&gt;&lt;p align='center'&gt;&lt;img border="0" width="750" height="369" src="https://www.litoralpress.cl/paginaconsultas/Servicios_NClipDocumentos/Get_Imagen_Nota.aspx?LPKey=XD5FUFXH5MMTVY4D35OTJCI26HB5OD6ROXSILKEEHSDNETROLUCKM2FI27HGZKXDH6A6SEIO6VWYG" alt="https://www.litoralpress.cl/paginaconsultas/Servicios_NClipDocumentos/Get_Imagen_Nota.aspx?LPKey=XD5FUFXH5MMTVY4D35OTJCI26HB5OD6ROXSILKEEHSDNETROLUCKM2FI27HGZKXDH6A6SEIO6VW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