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1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5.668.5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Teniente: Investigadores bajan hoy a la mina por peritajes y prev&amp;#233;n materi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6" src="https://www.litoralpress.cl/paginaconsultas/Servicios_NClipDocumentos/Get_Imagen_Nota.aspx?LPKey=R7XGLLB4FPCNSIJSYPFJKHP7CNWYXWERNOGE3AFN2VKN2RPTM2WXCHP7T4XJN4BBLYVOR7C4FKWJY" alt="https://www.litoralpress.cl/paginaconsultas/Servicios_NClipDocumentos/Get_Imagen_Nota.aspx?LPKey=R7XGLLB4FPCNSIJSYPFJKHP7CNWYXWERNOGE3AFN2VKN2RPTM2WXCHP7T4XJN4BBLYVOR7C4FKW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