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3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XUKQM4V5NDUV5ING23VB6M2TA7CWYKWUZSC2DTV6X6USIOOWWNJEIHMWNQRYJSPC6JIZB3OXRZPEC" alt="https://www.litoralpress.cl/paginaconsultas/Servicios_NClipDocumentos/Get_Imagen_Nota.aspx?LPKey=XUKQM4V5NDUV5ING23VB6M2TA7CWYKWUZSC2DTV6X6USIOOWWNJEIHMWNQRYJSPC6JIZB3OXRZP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