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1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R63VSGYOCVV5VSACQYLLZTOOFZ3432J6F4NMTKROHPUHEMOCOUZ3BNZRZZTWWCELUYC3ZYXOZRXW" alt="https://www.litoralpress.cl/paginaconsultas/Servicios_NClipDocumentos/Get_Imagen_Nota.aspx?LPKey=MR63VSGYOCVV5VSACQYLLZTOOFZ3432J6F4NMTKROHPUHEMOCOUZ3BNZRZZTWWCELUYC3ZYXOZR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5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GHEQK4S5E35KT6U2RQIWBK4AECW5Y53DJXZ7NPTA256BTNPAHMCLVF6YLRV524TVDOCZRHWLTRCS" alt="https://www.litoralpress.cl/paginaconsultas/Servicios_NClipDocumentos/Get_Imagen_Nota.aspx?LPKey=HGHEQK4S5E35KT6U2RQIWBK4AECW5Y53DJXZ7NPTA256BTNPAHMCLVF6YLRV524TVDOCZRHWLTR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