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max lanz&amp;#243; app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legir Millas LATAM Pass o Pesos Mi Club Lider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TJLGL6TLINU7HOAFLXGLPZBBENJDY6QWDHLDGLM5KUAMG3TFHAYHVA5VDB472Q7GG4CJGC3ISBTHK" alt="https://www.litoralpress.cl/paginaconsultas/Servicios_NClipDocumentos/Get_Imagen_Nota.aspx?LPKey=TJLGL6TLINU7HOAFLXGLPZBBENJDY6QWDHLDGLM5KUAMG3TFHAYHVA5VDB472Q7GG4CJGC3ISBT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