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78.2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ap&amp;#243;n registra la tasa de natalidad m&amp;#225;s baja desde 1899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BBZBUMPEWKDEI6VBMQFRYGN3Y4CXASMXDLT3ZLAOOMITI2AKOOHGX5J6Q6G45A7OK72G4VKRGFXVC" alt="https://www.litoralpress.cl/paginaconsultas/Servicios_NClipDocumentos/Get_Imagen_Nota.aspx?LPKey=BBZBUMPEWKDEI6VBMQFRYGN3Y4CXASMXDLT3ZLAOOMITI2AKOOHGX5J6Q6G45A7OK72G4VKRGFX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