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O56ZKZOKL6WR2STU2H5PYA3E4YEZZA6EPPA64VQY7TWVMHXF7ZZE" alt="https://www.litoralpress.cl/paginaconsultas/Servicios_NClipDocumentos/Get_Imagen_Nota.aspx?LPKey=BKI2QGORQGKKCZJV5WCINRKOJO56ZKZOKL6WR2STU2H5PYA3E4YEZZA6EPPA64VQY7TWVMHXF7Z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