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15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ZKYL7LDKYIE7RSZOKS27TLMZ266YOZU3M6YF6FVJO6NIJURVGZNW" alt="https://www.litoralpress.cl/paginaconsultas/Servicios_NClipDocumentos/Get_Imagen_Nota.aspx?LPKey=PPN2CYI5GVAFYDHCEGTAG3OC2ZKYL7LDKYIE7RSZOKS27TLMZ266YOZU3M6YF6FVJO6NIJURVGZ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