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16, de 2025.- Ampl&amp;#237;a plazo de consulta p&amp;#250;blica de anteproyecto de modificaci&amp;#243;n al decreto N&amp;#176; 40, de 2012, que establece el Reglamento del Sistema de Evaluaci&amp;#243;n de Impacto 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NVSN46GSJ76QANAQ6H2TOTPFBG5V642CWQTJODKYJBOBW7L4ASGWEO6MX46GXBODWAEB4KRKA24" alt="https://www.litoralpress.cl/paginaconsultas/Servicios_NClipDocumentos/Get_Imagen_Nota.aspx?LPKey=ULNVSN46GSJ76QANAQ6H2TOTPFBG5V642CWQTJODKYJBOBW7L4ASGWEO6MX46GXBODWAEB4KRKA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16, de 2025.- Ampl&amp;#237;a plazo de consulta p&amp;#250;blica de anteproyecto de modificaci&amp;#243;n al decreto N&amp;#176; 40, de 2012, que establece el Reglamento del Sistema de Evaluaci&amp;#243;n de Impacto 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IRIFBX6LLUJ4JBIHUKSY6XZ3UIBQRC6LMGCAJALBFKNJFDR7223PQ3AQ2LQZL5OMG7WEW5JCF4W" alt="https://www.litoralpress.cl/paginaconsultas/Servicios_NClipDocumentos/Get_Imagen_Nota.aspx?LPKey=JEIRIFBX6LLUJ4JBIHUKSY6XZ3UIBQRC6LMGCAJALBFKNJFDR7223PQ3AQ2LQZL5OMG7WEW5JCF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16, de 2025.- Ampl&amp;#237;a plazo de consulta p&amp;#250;blica de anteproyecto de modificaci&amp;#243;n al decreto N&amp;#176; 40, de 2012, que establece el Reglamento del Sistema de Evaluaci&amp;#243;n de Impacto 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27GQOJBYMOVEZ7DZZVW4VLEWKAS4OLTXZICS5KDCNJTM75VIMTMX3NWRWMMPB6X3DTCVFFLT4LT2" alt="https://www.litoralpress.cl/paginaconsultas/Servicios_NClipDocumentos/Get_Imagen_Nota.aspx?LPKey=C27GQOJBYMOVEZ7DZZVW4VLEWKAS4OLTXZICS5KDCNJTM75VIMTMX3NWRWMMPB6X3DTCVFFLT4L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