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WWA6MAM4GF2REO6KIWHZCJPIC6KEBI734PEYOYSYLYINQIUJ5YRY" alt="https://www.litoralpress.cl/paginaconsultas/Servicios_NClipDocumentos/Get_Imagen_Nota.aspx?LPKey=V4ACRTRTQLD4LRYH7LGUX7X3PWWA6MAM4GF2REO6KIWHZCJPIC6KEBI734PEYOYSYLYINQIUJ5Y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