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da de Valenzuela abre debate en el oficialismo sobre pertinenc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OR6BNHJ6IGZBTOMXFB3LWYHMGXSTMDUVYZK2GG7ZR2EM35XGO6WSEPVRF4U4QGDRSLQF42DSFSW2S" alt="https://www.litoralpress.cl/paginaconsultas/Servicios_NClipDocumentos/Get_Imagen_Nota.aspx?LPKey=OR6BNHJ6IGZBTOMXFB3LWYHMGXSTMDUVYZK2GG7ZR2EM35XGO6WSEPVRF4U4QGDRSLQF42DSFSW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