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OMUS34M2XPCHDU27Q6B5VMHLVEJ5QU5YPEFMQLVA5SC5HBUNS7U74I7NWCZNPLRFRISNCLZLT6ROA" alt="https://www.litoralpress.cl/paginaconsultas/Servicios_NClipDocumentos/Get_Imagen_Nota.aspx?LPKey=OMUS34M2XPCHDU27Q6B5VMHLVEJ5QU5YPEFMQLVA5SC5HBUNS7U74I7NWCZNPLRFRISNCLZLT6R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6MKBAAX72IKYR5SM5CYNC2T5NGHQF23ZQRATIQDANIRYWIDIF32FPOSZRFHBCNZFGICDB4LILRMW" alt="https://www.litoralpress.cl/paginaconsultas/Servicios_NClipDocumentos/Get_Imagen_Nota.aspx?LPKey=66MKBAAX72IKYR5SM5CYNC2T5NGHQF23ZQRATIQDANIRYWIDIF32FPOSZRFHBCNZFGICDB4LILR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