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88,5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34JEXISZDR32Y2YJVN5NMRSRXRQBYTVI2P4WA4ODKN3KLKOW2PH6U4NUJJBGYUPDXT2FA44UKLE54" alt="https://www.litoralpress.cl/paginaconsultas/Servicios_NClipDocumentos/Get_Imagen_Nota.aspx?LPKey=34JEXISZDR32Y2YJVN5NMRSRXRQBYTVI2P4WA4ODKN3KLKOW2PH6U4NUJJBGYUPDXT2FA44UKLE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