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BPUSFCTUFRVG7JCZYW5XN63FXLFOBXQJSXJVUPRRDWUWP3T6RNEW" alt="https://www.litoralpress.cl/paginaconsultas/Servicios_NClipDocumentos/Get_Imagen_Nota.aspx?LPKey=OM2KZ3UINYAS2MUVOVJ7IR5UJBPUSFCTUFRVG7JCZYW5XN63FXLFOBXQJSXJVUPRRDWUWP3T6R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