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598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438.2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9" height="825" src="https://www.litoralpress.cl/paginaconsultas/Servicios_NClipDocumentos/Get_Imagen_Nota.aspx?LPKey=H3CJDCWAUOS52UGUSZ7X7L26P75N7BLW6JPWPZKZP2Z2OXRWIOBVEBBVD6ZOSFN35N2FT422B5GNK" alt="https://www.litoralpress.cl/paginaconsultas/Servicios_NClipDocumentos/Get_Imagen_Nota.aspx?LPKey=H3CJDCWAUOS52UGUSZ7X7L26P75N7BLW6JPWPZKZP2Z2OXRWIOBVEBBVD6ZOSFN35N2FT422B5G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