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42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WKFNNSAMZQ35N5OU3EVVARYD5YHJISGE4O7OKS3REUERRT5PXHGE" alt="https://www.litoralpress.cl/paginaconsultas/Servicios_NClipDocumentos/Get_Imagen_Nota.aspx?LPKey=V6CJTTZJ7MNI7VI2ROPWT7NARWKFNNSAMZQ35N5OU3EVVARYD5YHJISGE4O7OKS3REUERRT5PXH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