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32.63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3WSF65KIR5754FIJA3LRWZ2JH2DNH5G5XGZE4VKV4ESIKZJLCT4I" alt="https://www.litoralpress.cl/paginaconsultas/Servicios_NClipDocumentos/Get_Imagen_Nota.aspx?LPKey=DYS4GKOTII77HOVSFAELWWDVE3WSF65KIR5754FIJA3LRWZ2JH2DNH5G5XGZE4VKV4ESIKZJLCT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