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7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55.5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QH4UPCF5GEWFSMWXGSEYI5VG6ME2V5QE5474UE6BMHT726XNR55V2C4QTNVHRW7DSMUIVEKR3FHO4" alt="https://www.litoralpress.cl/paginaconsultas/Servicios_NClipDocumentos/Get_Imagen_Nota.aspx?LPKey=QH4UPCF5GEWFSMWXGSEYI5VG6ME2V5QE5474UE6BMHT726XNR55V2C4QTNVHRW7DSMUIVEKR3FH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00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818.5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VSOWO6LKGNK77KAAUEZTQHL35FESDOA7WHN55VLUTVNTYDYHQTREHVXVKEDBP3MSZU3UUBPPLAL5I" alt="https://www.litoralpress.cl/paginaconsultas/Servicios_NClipDocumentos/Get_Imagen_Nota.aspx?LPKey=VSOWO6LKGNK77KAAUEZTQHL35FESDOA7WHN55VLUTVNTYDYHQTREHVXVKEDBP3MSZU3UUBPPLAL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4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44.1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XPCV3FSYMQ3ARTLBBF5FECEIOHQMSNWFZBJFSRAMETXP3ELVY2T6YDISRZNCIXGJXAGDIJRDT2YCA" alt="https://www.litoralpress.cl/paginaconsultas/Servicios_NClipDocumentos/Get_Imagen_Nota.aspx?LPKey=XPCV3FSYMQ3ARTLBBF5FECEIOHQMSNWFZBJFSRAMETXP3ELVY2T6YDISRZNCIXGJXAGDIJRDT2Y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