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84,4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1.063.10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Transportes por dictamen de la Contralor&amp;#237;a&lt;/b&gt;&lt;/td&gt;&lt;/tr&gt;&lt;tr&gt;&lt;td colspan='6'&gt;&amp;nbsp;&lt;/tr&gt;&lt;tr&gt;&lt;td colspan='6' height='830' valign='top'&gt;&lt;p align='center'&gt;&lt;img border="0" width="642" height="825" src="https://www.litoralpress.cl/paginaconsultas/Servicios_NClipDocumentos/Get_Imagen_Nota.aspx?LPKey=QO4NG2KGDREKHP5LPESMEWNKGBTAER53CHE36QYY4QDLOYCMZEJ2GVXKYWA2IC4MZ6VCVY2X3TVVM" alt="https://www.litoralpress.cl/paginaconsultas/Servicios_NClipDocumentos/Get_Imagen_Nota.aspx?LPKey=QO4NG2KGDREKHP5LPESMEWNKGBTAER53CHE36QYY4QDLOYCMZEJ2GVXKYWA2IC4MZ6VCVY2X3TVV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