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Lice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HTPSDH3APZYMVCOHPJ35452NJZ3E2RO7FEF2HHNLIX7TVI22HIO2VCVCM6ESEHSR3JOBPIAAL3JMG" alt="https://www.litoralpress.cl/paginaconsultas/Servicios_NClipDocumentos/Get_Imagen_Nota.aspx?LPKey=HTPSDH3APZYMVCOHPJ35452NJZ3E2RO7FEF2HHNLIX7TVI22HIO2VCVCM6ESEHSR3JOBPIAAL3J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