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10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ZVHHJPYF3INS4P6CCVTRLETPAWF5WNZQFWXTTDSCVIQJUCZASPOF7DBM5XM2RCTBZUTG3UDMFTCO" alt="https://www.litoralpress.cl/paginaconsultas/Servicios_NClipDocumentos/Get_Imagen_Nota.aspx?LPKey=FZVHHJPYF3INS4P6CCVTRLETPAWF5WNZQFWXTTDSCVIQJUCZASPOF7DBM5XM2RCTBZUTG3UDMFT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