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CVYSMLXA6TTYZWTP3N3MUUAODNHZ3UO6LRZ4E4VR6KA3ZT2WUFIQ" alt="https://www.litoralpress.cl/paginaconsultas/Servicios_NClipDocumentos/Get_Imagen_Nota.aspx?LPKey=IXQZDJ3RELWKS5ELQBAGEM3CFCVYSMLXA6TTYZWTP3N3MUUAODNHZ3UO6LRZ4E4VR6KA3ZT2WUF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