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3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36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a de perfumer&amp;#237;a aromatiza su auto con Arman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A2HB53XPF2KR2C7G6FC5LRQLTLGERUS53YIJQJLKENNL5V7Z6O7YHIAKNM6QZSTGPV7I6VUUGZKP2QTKAWVLEALJUAZMA6JVSBDNP4A" alt="https://www.litoralpress.cl/paginaconsultas/Servicios_NClipDocumentos/Get_Imagen_Nota.aspx?LPKey=A2HB53XPF2KR2C7G6FC5LRQLTLGERUS53YIJQJLKENNL5V7Z6O7YHIAKNM6QZSTGPV7I6VUUGZKP2QTKAWVLEALJUAZMA6JVSBDNP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