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MHJ7PK4ZOXSXEBZO2TTJ5PAOH6PET4H32YQ4X67C2NBGSLX7JJT4" alt="https://www.litoralpress.cl/paginaconsultas/Servicios_NClipDocumentos/Get_Imagen_Nota.aspx?LPKey=XLVGEGW653EG6P4AVQSGFVLFYMHJ7PK4ZOXSXEBZO2TTJ5PAOH6PET4H32YQ4X67C2NBGSLX7JJ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