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75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0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6NVBHCKRKUMMXVIDZF4QJ5LAED4GB66TPKXNEJNZW4UURC6XISZFCOWMFRE4NEVDRTOKJBSPS6MMM" alt="https://www.litoralpress.cl/paginaconsultas/Servicios_NClipDocumentos/Get_Imagen_Nota.aspx?LPKey=6NVBHCKRKUMMXVIDZF4QJ5LAED4GB66TPKXNEJNZW4UURC6XISZFCOWMFRE4NEVDRTOKJBSPS6M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