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, de 2025.- Acepta renuncia de don Eduardo Hebel Weiss como Rector de la Universidad de La Fronte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X7CUFERWC53OF5I5QOYZRARLMGMD2E4STUNOJPB5BTQ67EHEJSWA3WPNSXYYXDIFGOD4RGLMIZ2E" alt="https://www.litoralpress.cl/paginaconsultas/Servicios_NClipDocumentos/Get_Imagen_Nota.aspx?LPKey=EX7CUFERWC53OF5I5QOYZRARLMGMD2E4STUNOJPB5BTQ67EHEJSWA3WPNSXYYXDIFGOD4RGLMIZ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, de 2025.- Acepta renuncia de don Eduardo Hebel Weiss como Rector de la Universidad de La Fronte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KFMOP47NRXB6PJDOK3Q6IF2CWJ6VKRMXO4JCVTXH6NWO26GWUZMABWMZ24GO2FVULDAETC7NZUG2" alt="https://www.litoralpress.cl/paginaconsultas/Servicios_NClipDocumentos/Get_Imagen_Nota.aspx?LPKey=3KFMOP47NRXB6PJDOK3Q6IF2CWJ6VKRMXO4JCVTXH6NWO26GWUZMABWMZ24GO2FVULDAETC7NZU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