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5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l y baja en las enc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8" src="https://www.litoralpress.cl/paginaconsultas/Servicios_NClipDocumentos/Get_Imagen_Nota.aspx?LPKey=NYR7VZDC5FDIB7UBSMTT4PMGGM7IRGUQOIYNSCL5OPHUQE5NR3IDOZXHL62UCVJTBMXEX4IWZLBWG" alt="https://www.litoralpress.cl/paginaconsultas/Servicios_NClipDocumentos/Get_Imagen_Nota.aspx?LPKey=NYR7VZDC5FDIB7UBSMTT4PMGGM7IRGUQOIYNSCL5OPHUQE5NR3IDOZXHL62UCVJTBMXEX4IWZLB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