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06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2XEUISBBXL7IRB3MF26IJYEISM5ZHX7DYE2E5EYC5HGP2QKP36XP2XSK247I3Q7RRTTY2BT7SMIA2" alt="https://www.litoralpress.cl/paginaconsultas/Servicios_NClipDocumentos/Get_Imagen_Nota.aspx?LPKey=2XEUISBBXL7IRB3MF26IJYEISM5ZHX7DYE2E5EYC5HGP2QKP36XP2XSK247I3Q7RRTTY2BT7SMI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