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76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43;bal Camp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XWJKSNNULNV7I3IJIWYOPBZRUJ23GRM2S34EQSU7J6URIHIZKFILOH34PR3ZGZOT2KPDGBFOMTSBE" alt="https://www.litoralpress.cl/paginaconsultas/Servicios_NClipDocumentos/Get_Imagen_Nota.aspx?LPKey=XWJKSNNULNV7I3IJIWYOPBZRUJ23GRM2S34EQSU7J6URIHIZKFILOH34PR3ZGZOT2KPDGBFOMTS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4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474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43;bal Camp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3" height="825" src="https://www.litoralpress.cl/paginaconsultas/Servicios_NClipDocumentos/Get_Imagen_Nota.aspx?LPKey=KSFCOSK57QTSQEPL7PQ5DUECQCL46XFFTW2RGK4QYMY2K5FYWP4MD5PHD2YUELXNHTZNPK4AU2L4Q" alt="https://www.litoralpress.cl/paginaconsultas/Servicios_NClipDocumentos/Get_Imagen_Nota.aspx?LPKey=KSFCOSK57QTSQEPL7PQ5DUECQCL46XFFTW2RGK4QYMY2K5FYWP4MD5PHD2YUELXNHTZNPK4AU2L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