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33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7L34BLQ7E6X6N3R7J6ICONTWTNNBUC3GF4CVVFUCROYGLGJKOURZ5UXKW3ZFQOGL6Q7KKCWACWLGU" alt="https://www.litoralpress.cl/paginaconsultas/Servicios_NClipDocumentos/Get_Imagen_Nota.aspx?LPKey=7L34BLQ7E6X6N3R7J6ICONTWTNNBUC3GF4CVVFUCROYGLGJKOURZ5UXKW3ZFQOGL6Q7KKCWACWL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