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62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t&amp;#225;culo a&amp;#233;re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ACH deslumbr&amp;#243; a miles en Iquique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QOZQLAMIDDC43AXR2FZVE52ZL3KWNBWNHYQOEPVYXAKMPTCRUC7P7BOAWDKDLNFVCUHOXIXMRK2AS" alt="https://www.litoralpress.cl/paginaconsultas/Servicios_NClipDocumentos/Get_Imagen_Nota.aspx?LPKey=QOZQLAMIDDC43AXR2FZVE52ZL3KWNBWNHYQOEPVYXAKMPTCRUC7P7BOAWDKDLNFVCUHOXIXMRK2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