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99,3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6" src="https://www.litoralpress.cl/paginaconsultas/Servicios_NClipDocumentos/Get_Imagen_Nota.aspx?LPKey=A3DNO34WT3X4KPJ4YUGRVUDI2UMAJTQWBK75BNHHYSHOUIFBB5ULJ7CO46UC2OOR5DJSVONC65YJ2" alt="https://www.litoralpress.cl/paginaconsultas/Servicios_NClipDocumentos/Get_Imagen_Nota.aspx?LPKey=A3DNO34WT3X4KPJ4YUGRVUDI2UMAJTQWBK75BNHHYSHOUIFBB5ULJ7CO46UC2OOR5DJSVONC65YJ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