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OM2KZ3UINYAS2MUVOVJ7IR5UJC3KBXH24SLQ4ERDGI3KQQVMJZPQBGQ3TMSAKLLFNCDWLQ6U4MMJK" alt="https://www.litoralpress.cl/paginaconsultas/Servicios_NClipDocumentos/Get_Imagen_Nota.aspx?LPKey=OM2KZ3UINYAS2MUVOVJ7IR5UJC3KBXH24SLQ4ERDGI3KQQVMJZPQBGQ3TMSAKLLFNCDWLQ6U4MM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