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80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UFMOTFWCAQZON5UP3YAH4KJZ2W3JSV6LTMKEKEMMHYESHF6ZLTWVRHHZAEM5QM33AHFDOWIQ44OF4" alt="https://www.litoralpress.cl/paginaconsultas/Servicios_NClipDocumentos/Get_Imagen_Nota.aspx?LPKey=UFMOTFWCAQZON5UP3YAH4KJZ2W3JSV6LTMKEKEMMHYESHF6ZLTWVRHHZAEM5QM33AHFDOWIQ44O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