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primanias oficialistas: Jara 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mercad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B4R3RUXTAFYABTNKGOB7NIFY2ZRTAMOT64OUBDNKV5F2IVZLPUH5643CA6V433C7ECSSCDIJHPTQ" alt="https://www.litoralpress.cl/paginaconsultas/Servicios_NClipDocumentos/Get_Imagen_Nota.aspx?LPKey=XB4R3RUXTAFYABTNKGOB7NIFY2ZRTAMOT64OUBDNKV5F2IVZLPUH5643CA6V433C7ECSSCDIJHP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