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TUPWVTIJSQ5OLE7QWPXM4T6K3UEOKK2UK6WG4PUF7MPL5IPCK6GM" alt="https://www.litoralpress.cl/paginaconsultas/Servicios_NClipDocumentos/Get_Imagen_Nota.aspx?LPKey=LL47MUQPELBWVMOM4JZTPW254TUPWVTIJSQ5OLE7QWPXM4T6K3UEOKK2UK6WG4PUF7MPL5IPCK6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