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O63NDDTSG4N2N2EZVDJNEGPIYM33RKJPVIJW4H45MBHYASTDVN35WJFIZSQ5JJ2ZFGPUXICLAQC" alt="https://www.litoralpress.cl/paginaconsultas/Servicios_NClipDocumentos/Get_Imagen_Nota.aspx?LPKey=QGO63NDDTSG4N2N2EZVDJNEGPIYM33RKJPVIJW4H45MBHYASTDVN35WJFIZSQ5JJ2ZFGPUXICLA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7Q3I32QUJGEFB3YVCWKUN6YZ7ZFLN6GCEVCJVLXCRDA6AFFADNVOABZ6VM7AK2SBFZSJ3UQ54CC" alt="https://www.litoralpress.cl/paginaconsultas/Servicios_NClipDocumentos/Get_Imagen_Nota.aspx?LPKey=7V7Q3I32QUJGEFB3YVCWKUN6YZ7ZFLN6GCEVCJVLXCRDA6AFFADNVOABZ6VM7AK2SBFZSJ3UQ54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NBJNDUKMPZLLN2NSKI7AM5OQ36FE4RXB2O7TKNTFASGSI2JKCJRN5YBNNRJVZQ3DDBWJMAZVNL2K" alt="https://www.litoralpress.cl/paginaconsultas/Servicios_NClipDocumentos/Get_Imagen_Nota.aspx?LPKey=2NBJNDUKMPZLLN2NSKI7AM5OQ36FE4RXB2O7TKNTFASGSI2JKCJRN5YBNNRJVZQ3DDBWJMAZVNL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LHXWTGNN537XWIQFC5XWJ4TDBL7K23PBNHLCJGZFW7ON73UEOTDB6XHY2D376GB6ZSBWYJWA3OQ" alt="https://www.litoralpress.cl/paginaconsultas/Servicios_NClipDocumentos/Get_Imagen_Nota.aspx?LPKey=KKLHXWTGNN537XWIQFC5XWJ4TDBL7K23PBNHLCJGZFW7ON73UEOTDB6XHY2D376GB6ZSBWYJWA3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KN2C2CUTT4WWJPSKZLAEVAVKRUBNZYNEZEQENH4RTDYYUNXE3L4U2PCMKSCUXQHO3NPBHJEI6PC" alt="https://www.litoralpress.cl/paginaconsultas/Servicios_NClipDocumentos/Get_Imagen_Nota.aspx?LPKey=MOKN2C2CUTT4WWJPSKZLAEVAVKRUBNZYNEZEQENH4RTDYYUNXE3L4U2PCMKSCUXQHO3NPBHJEI6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