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ANJM4GP7WNT6UH6FBSNSXMKUDL6NFOOJDOUDITZGJG6B23GNFHRRJ3ZMPVOHJJMKI6L3IFWUJHHS" alt="https://www.litoralpress.cl/paginaconsultas/Servicios_NClipDocumentos/Get_Imagen_Nota.aspx?LPKey=MANJM4GP7WNT6UH6FBSNSXMKUDL6NFOOJDOUDITZGJG6B23GNFHRRJ3ZMPVOHJJMKI6L3IFWUJH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RXOOUNJYU474BBLHVBFBZKFZP6K5BZXPFDWWRBEJ23FQP7JBCD2DEYIXS2FQQ5Q4KMOCPVXZQP5O" alt="https://www.litoralpress.cl/paginaconsultas/Servicios_NClipDocumentos/Get_Imagen_Nota.aspx?LPKey=3RXOOUNJYU474BBLHVBFBZKFZP6K5BZXPFDWWRBEJ23FQP7JBCD2DEYIXS2FQQ5Q4KMOCPVXZQP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K6ONC5IACED2XZ5OWVZ6G727YJDGOC7NKBUWUZKS7RKFRPO7SW6GCD447S6TPPTY5KG6MFDOP2DC" alt="https://www.litoralpress.cl/paginaconsultas/Servicios_NClipDocumentos/Get_Imagen_Nota.aspx?LPKey=WK6ONC5IACED2XZ5OWVZ6G727YJDGOC7NKBUWUZKS7RKFRPO7SW6GCD447S6TPPTY5KG6MFDOP2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FXLWTNIEHCL7NAAJKHMBKVBO76JTOYATLXIGFTW5F7DP43UOZIZQ2JCNMHJQVUSIVDD654CCB6M6" alt="https://www.litoralpress.cl/paginaconsultas/Servicios_NClipDocumentos/Get_Imagen_Nota.aspx?LPKey=GFXLWTNIEHCL7NAAJKHMBKVBO76JTOYATLXIGFTW5F7DP43UOZIZQ2JCNMHJQVUSIVDD654CCB6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JMA6EC3XME5EQHJ6RSE5ZOKU4RLNMF3ZZTTS4C6EGF7TATGLWIMR2DX5EZ52CB24U5UVEHF3QSFS" alt="https://www.litoralpress.cl/paginaconsultas/Servicios_NClipDocumentos/Get_Imagen_Nota.aspx?LPKey=BJMA6EC3XME5EQHJ6RSE5ZOKU4RLNMF3ZZTTS4C6EGF7TATGLWIMR2DX5EZ52CB24U5UVEHF3QS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37EKETOSGEYL3XVHOWO7ZLYMWLXP6Y5TXNKEG3TNH3IKS6H5IRKCB2QBBQ5WK2DWYI3FUXSKZEAK" alt="https://www.litoralpress.cl/paginaconsultas/Servicios_NClipDocumentos/Get_Imagen_Nota.aspx?LPKey=L37EKETOSGEYL3XVHOWO7ZLYMWLXP6Y5TXNKEG3TNH3IKS6H5IRKCB2QBBQ5WK2DWYI3FUXSKZE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Z2VZVA2WESOMIHNMGTYFGCEQ3QPJACL47TV655F4XDSPNZBSYZK6KKV2YXLNDOMBI2N6XQISQAM4" alt="https://www.litoralpress.cl/paginaconsultas/Servicios_NClipDocumentos/Get_Imagen_Nota.aspx?LPKey=DZ2VZVA2WESOMIHNMGTYFGCEQ3QPJACL47TV655F4XDSPNZBSYZK6KKV2YXLNDOMBI2N6XQISQA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LVXF6OAGCPCPSWKLTTDIE65CEO6TEM7EC5C3QNUX4V7I6SULT3DN5P3VG3BJBKS3GMLVULA66AIE" alt="https://www.litoralpress.cl/paginaconsultas/Servicios_NClipDocumentos/Get_Imagen_Nota.aspx?LPKey=QLVXF6OAGCPCPSWKLTTDIE65CEO6TEM7EC5C3QNUX4V7I6SULT3DN5P3VG3BJBKS3GMLVULA66A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LF3DDRLI4AIL6K77EOZYJHLTWAUQR5HAB3FGQMSA6LGRKHO3ZDEYP25PLLGEYUT4Q4BGK2OAOOYO" alt="https://www.litoralpress.cl/paginaconsultas/Servicios_NClipDocumentos/Get_Imagen_Nota.aspx?LPKey=4LF3DDRLI4AIL6K77EOZYJHLTWAUQR5HAB3FGQMSA6LGRKHO3ZDEYP25PLLGEYUT4Q4BGK2OAOO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2PX3JDNMN7MA5MZFI7TS7A6ZLPASJ35HRDEM4GOWACKKWRDIVOTVOD5OZGHNO72JCH4ODVUDLIGG" alt="https://www.litoralpress.cl/paginaconsultas/Servicios_NClipDocumentos/Get_Imagen_Nota.aspx?LPKey=W2PX3JDNMN7MA5MZFI7TS7A6ZLPASJ35HRDEM4GOWACKKWRDIVOTVOD5OZGHNO72JCH4ODVUDLI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RMIXHBTHPMOVWO2DWZ3DTYJLNEOUC4VMQ6VY7Q5ISBB3MZSOVYFL2MWIRA4LZKMIBS4RMV2KXWH2" alt="https://www.litoralpress.cl/paginaconsultas/Servicios_NClipDocumentos/Get_Imagen_Nota.aspx?LPKey=DRMIXHBTHPMOVWO2DWZ3DTYJLNEOUC4VMQ6VY7Q5ISBB3MZSOVYFL2MWIRA4LZKMIBS4RMV2KXW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