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VTDWSSK5YEHLUKXB6VTNV5N2WPLS5E5DWVQ2TNOV64PAT6ULIASG" alt="https://www.litoralpress.cl/paginaconsultas/Servicios_NClipDocumentos/Get_Imagen_Nota.aspx?LPKey=6IGTVME3642HOJUWNQ5CC6QAFVTDWSSK5YEHLUKXB6VTNV5N2WPLS5E5DWVQ2TNOV64PAT6ULIA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