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13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78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YFHOVEV5RBWDTX75PFK4XGTSR7K3CYDQ463HSWLWVUCLJC2ME4P4PGSGSKK5B56VVIRK3GSWYTLDO" alt="https://www.litoralpress.cl/paginaconsultas/Servicios_NClipDocumentos/Get_Imagen_Nota.aspx?LPKey=YFHOVEV5RBWDTX75PFK4XGTSR7K3CYDQ463HSWLWVUCLJC2ME4P4PGSGSKK5B56VVIRK3GSWYTL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