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19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RNU3RANPSE3AYPV753Q55LH2CEQLHQKCD57GY6LYBYN7EEBIVMYP63UNQCJATLPGIFP2EXM6AAJQG" alt="https://www.litoralpress.cl/paginaconsultas/Servicios_NClipDocumentos/Get_Imagen_Nota.aspx?LPKey=RNU3RANPSE3AYPV753Q55LH2CEQLHQKCD57GY6LYBYN7EEBIVMYP63UNQCJATLPGIFP2EXM6AAJ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60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J2U7HCZYVH3LIXFCFRT7PVOS65ISCKRS7CEQFATYVVUPYS4P6WT72J4SK5CWP2CCHXUZX75J76D4" alt="https://www.litoralpress.cl/paginaconsultas/Servicios_NClipDocumentos/Get_Imagen_Nota.aspx?LPKey=4J2U7HCZYVH3LIXFCFRT7PVOS65ISCKRS7CEQFATYVVUPYS4P6WT72J4SK5CWP2CCHXUZX75J76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5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Y34ODPFQDUTOSR7BP5Y52FH2BWAA5TKBCXBO2WTTC3BV4H6NO3R2H65WQXMDZXCZ7DHRU332UHAG" alt="https://www.litoralpress.cl/paginaconsultas/Servicios_NClipDocumentos/Get_Imagen_Nota.aspx?LPKey=XY34ODPFQDUTOSR7BP5Y52FH2BWAA5TKBCXBO2WTTC3BV4H6NO3R2H65WQXMDZXCZ7DHRU332UH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