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Z2MEIUTATXLAN5WPMKYZ2COIAGAV7PLDQBUV5M3AB6OC34EWPUW3FFFDYCVRJGSXP4D5BDHGLLC4W" alt="https://www.litoralpress.cl/paginaconsultas/Servicios_NClipDocumentos/Get_Imagen_Nota.aspx?LPKey=Z2MEIUTATXLAN5WPMKYZ2COIAGAV7PLDQBUV5M3AB6OC34EWPUW3FFFDYCVRJGSXP4D5BDHGLLC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FSF7T5YAEYGIPBTH7FIQ6M3G3GWWYNH6CHW7UTW2BKQTR6PAHLTS6ZKWLXOVBCXEVBU5OO4YZBCCQ" alt="https://www.litoralpress.cl/paginaconsultas/Servicios_NClipDocumentos/Get_Imagen_Nota.aspx?LPKey=FSF7T5YAEYGIPBTH7FIQ6M3G3GWWYNH6CHW7UTW2BKQTR6PAHLTS6ZKWLXOVBCXEVBU5OO4YZBC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