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81, de 2025.- Ampl&amp;#237;a plazo de consulta ciudadana sobre propuesta de modificaci&amp;#243;n del Reglamento de Seguridad Mine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YY55GPCU4QOM6LORTBIVEG43KVE6P5ARW5CBBOWU6WCKNA6NHGTGDP2CSMR55APPSQJNSMFHVEJM" alt="https://www.litoralpress.cl/paginaconsultas/Servicios_NClipDocumentos/Get_Imagen_Nota.aspx?LPKey=2YY55GPCU4QOM6LORTBIVEG43KVE6P5ARW5CBBOWU6WCKNA6NHGTGDP2CSMR55APPSQJNSMFHVE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81, de 2025.- Ampl&amp;#237;a plazo de consulta ciudadana sobre propuesta de modificaci&amp;#243;n del Reglamento de Seguridad Mine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A754D5QQ52AXAZYTEOX5JPBOYNKFKTBY6ZSSQSF5OKO3OU7AS72L57IHZZ4S45UXBLWKFPWPXCGW" alt="https://www.litoralpress.cl/paginaconsultas/Servicios_NClipDocumentos/Get_Imagen_Nota.aspx?LPKey=FA754D5QQ52AXAZYTEOX5JPBOYNKFKTBY6ZSSQSF5OKO3OU7AS72L57IHZZ4S45UXBLWKFPWPXC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