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511,5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OH celebr&amp;#243; diez a&amp;#241;os comprometida con la Regi&amp;#243;n y el pa&amp;#237;s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DQSTULPOX6BMNAQSQMPX6ALMKHY2SSIGS4VZQZUZ3PDNL3XJMN42YUHXDUD6TWUFMWRROPOX7WHUW" alt="https://www.litoralpress.cl/paginaconsultas/Servicios_NClipDocumentos/Get_Imagen_Nota.aspx?LPKey=DQSTULPOX6BMNAQSQMPX6ALMKHY2SSIGS4VZQZUZ3PDNL3XJMN42YUHXDUD6TWUFMWRROPOX7WH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