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28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906.98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kToker bromista se oper&amp;#243; del coraz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JQIP3FGSKTM4IRWVROQRCPO5SQWC45KBA4N3NUS54XEHSOG7E6MIJQGRXGGP3EYBFSJ33WMV6PWWM" alt="https://www.litoralpress.cl/paginaconsultas/Servicios_NClipDocumentos/Get_Imagen_Nota.aspx?LPKey=JQIP3FGSKTM4IRWVROQRCPO5SQWC45KBA4N3NUS54XEHSOG7E6MIJQGRXGGP3EYBFSJ33WMV6PW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