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7.5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S44P52QC2B5ZROI73X5ID3BPYMBZC7YPKJTJVQGSY6SW6PUX4W52" alt="https://www.litoralpress.cl/paginaconsultas/Servicios_NClipDocumentos/Get_Imagen_Nota.aspx?LPKey=KIDUHVE7ZYZ3WAVOEWAB5MKO5S44P52QC2B5ZROI73X5ID3BPYMBZC7YPKJTJVQGSY6SW6PUX4W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