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4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88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usca alos nuevos l&amp;#237;deres sustentables de las universidades estatales de Chile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7OU33DCCXULXSBPBPP3CHE3ELBP33AZOICF3FDC77MOSPNTVZZP35V3PPIBNT7KQWMJIOKCMFHSZA" alt="https://www.litoralpress.cl/paginaconsultas/Servicios_NClipDocumentos/Get_Imagen_Nota.aspx?LPKey=7OU33DCCXULXSBPBPP3CHE3ELBP33AZOICF3FDC77MOSPNTVZZP35V3PPIBNT7KQWMJIOKCMFHS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