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72.95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WELLORD T. NEM SING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R7J6RXMWEWYIUUZ6EQC6ZPV3M3SCLAEW2P7UXRUQWISVSN5P3ZYWN2ASYU4MHBB7TBJE56Y6BJ7EM" alt="https://www.litoralpress.cl/paginaconsultas/Servicios_NClipDocumentos/Get_Imagen_Nota.aspx?LPKey=R7J6RXMWEWYIUUZ6EQC6ZPV3M3SCLAEW2P7UXRUQWISVSN5P3ZYWN2ASYU4MHBB7TBJE56Y6BJ7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